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4" w:before="0" w:after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13</w:t>
      </w:r>
      <w:r>
        <w:rPr>
          <w:rFonts w:ascii="宋体;SimSun" w:hAnsi="宋体;SimSun" w:cs="宋体;SimSun"/>
          <w:b/>
          <w:kern w:val="0"/>
          <w:sz w:val="24"/>
        </w:rPr>
        <w:t>课   法国大革命和拿破仑帝国</w:t>
      </w:r>
    </w:p>
    <w:p>
      <w:pPr>
        <w:pStyle w:val="Normal"/>
        <w:widowControl/>
        <w:spacing w:lineRule="atLeast" w:line="324" w:before="280" w:after="280"/>
        <w:jc w:val="center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                             </w:t>
      </w:r>
      <w:r>
        <w:rPr>
          <w:rFonts w:ascii="宋体;SimSun" w:hAnsi="宋体;SimSun" w:cs="宋体;SimSun"/>
          <w:kern w:val="0"/>
          <w:szCs w:val="21"/>
        </w:rPr>
        <w:t>杨艳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知识网络】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2700</wp:posOffset>
                </wp:positionV>
                <wp:extent cx="422910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06" w:leader="none"/>
                                <w:tab w:val="left" w:pos="788" w:leader="none"/>
                                <w:tab w:val="left" w:pos="1695" w:leader="none"/>
                              </w:tabs>
                              <w:ind w:left="-1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根本原因：封建专制统治和等级制度严重阻碍了资本主义的发展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革命任务：推翻封建君主统治，发展资本主义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领导阶级：资产阶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06" w:leader="none"/>
                                <w:tab w:val="left" w:pos="788" w:leader="none"/>
                                <w:tab w:val="left" w:pos="2168" w:leader="none"/>
                              </w:tabs>
                              <w:ind w:left="-1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领导人物：罗伯斯庇尔、拿破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06" w:leader="none"/>
                                <w:tab w:val="left" w:pos="788" w:leader="none"/>
                                <w:tab w:val="left" w:pos="2168" w:leader="none"/>
                              </w:tabs>
                              <w:ind w:left="-1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革命性质：资产阶级革命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06" w:leader="none"/>
                                <w:tab w:val="left" w:pos="788" w:leader="none"/>
                                <w:tab w:val="left" w:pos="2168" w:leader="none"/>
                              </w:tabs>
                              <w:ind w:left="-1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06" w:leader="none"/>
                                <w:tab w:val="left" w:pos="788" w:leader="none"/>
                                <w:tab w:val="left" w:pos="2168" w:leader="none"/>
                              </w:tabs>
                              <w:ind w:left="-1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06" w:leader="none"/>
                                <w:tab w:val="left" w:pos="788" w:leader="none"/>
                                <w:tab w:val="left" w:pos="2168" w:leader="none"/>
                              </w:tabs>
                              <w:ind w:left="-1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爆发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8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，巴黎人民攻占巴士底狱，揭开了</w:t>
                            </w:r>
                          </w:p>
                          <w:p>
                            <w:pPr>
                              <w:pStyle w:val="Normal"/>
                              <w:ind w:firstLine="626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大革命的序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85.8pt;mso-wrap-distance-left:9.05pt;mso-wrap-distance-right:9.05pt;mso-wrap-distance-top:0pt;mso-wrap-distance-bottom:0pt;margin-top: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406" w:leader="none"/>
                          <w:tab w:val="left" w:pos="788" w:leader="none"/>
                          <w:tab w:val="left" w:pos="1695" w:leader="none"/>
                        </w:tabs>
                        <w:ind w:left="-10" w:hanging="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根本原因：封建专制统治和等级制度严重阻碍了资本主义的发展。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革命任务：推翻封建君主统治，发展资本主义。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领导阶级：资产阶级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406" w:leader="none"/>
                          <w:tab w:val="left" w:pos="788" w:leader="none"/>
                          <w:tab w:val="left" w:pos="2168" w:leader="none"/>
                        </w:tabs>
                        <w:ind w:left="-10" w:hanging="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领导人物：罗伯斯庇尔、拿破仑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406" w:leader="none"/>
                          <w:tab w:val="left" w:pos="788" w:leader="none"/>
                          <w:tab w:val="left" w:pos="2168" w:leader="none"/>
                        </w:tabs>
                        <w:ind w:left="-10" w:hanging="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革命性质：资产阶级革命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406" w:leader="none"/>
                          <w:tab w:val="left" w:pos="788" w:leader="none"/>
                          <w:tab w:val="left" w:pos="2168" w:leader="none"/>
                        </w:tabs>
                        <w:ind w:left="-10" w:hanging="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406" w:leader="none"/>
                          <w:tab w:val="left" w:pos="788" w:leader="none"/>
                          <w:tab w:val="left" w:pos="2168" w:leader="none"/>
                        </w:tabs>
                        <w:ind w:left="-10" w:hanging="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406" w:leader="none"/>
                          <w:tab w:val="left" w:pos="788" w:leader="none"/>
                          <w:tab w:val="left" w:pos="2168" w:leader="none"/>
                        </w:tabs>
                        <w:ind w:left="-10" w:hanging="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840" w:hanging="840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爆发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789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，巴黎人民攻占巴士底狱，揭开了</w:t>
                      </w:r>
                    </w:p>
                    <w:p>
                      <w:pPr>
                        <w:pStyle w:val="Normal"/>
                        <w:ind w:firstLine="626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大革命的序幕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19380</wp:posOffset>
                </wp:positionV>
                <wp:extent cx="171450" cy="2210435"/>
                <wp:effectExtent l="0" t="5715" r="635" b="5080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10400"/>
                        </a:xfrm>
                        <a:custGeom>
                          <a:avLst/>
                          <a:gdLst>
                            <a:gd name="textAreaLeft" fmla="*/ 62280 w 97200"/>
                            <a:gd name="textAreaRight" fmla="*/ 97560 w 97200"/>
                            <a:gd name="textAreaTop" fmla="*/ 15120 h 1253160"/>
                            <a:gd name="textAreaBottom" fmla="*/ 1238040 h 1253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424"/>
                                <a:pt x="10800" y="848"/>
                              </a:cubicBezTo>
                              <a:lnTo>
                                <a:pt x="10800" y="9988"/>
                              </a:lnTo>
                              <a:cubicBezTo>
                                <a:pt x="10800" y="10412"/>
                                <a:pt x="5400" y="10836"/>
                                <a:pt x="0" y="10836"/>
                              </a:cubicBezTo>
                              <a:cubicBezTo>
                                <a:pt x="5400" y="10836"/>
                                <a:pt x="10800" y="11260"/>
                                <a:pt x="10800" y="11684"/>
                              </a:cubicBezTo>
                              <a:lnTo>
                                <a:pt x="10800" y="20752"/>
                              </a:lnTo>
                              <a:cubicBezTo>
                                <a:pt x="10800" y="21176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12" stroked="t" o:allowincell="f" style="position:absolute;margin-left:63pt;margin-top:9.4pt;width:13.45pt;height:17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930</wp:posOffset>
                </wp:positionH>
                <wp:positionV relativeFrom="paragraph">
                  <wp:posOffset>134620</wp:posOffset>
                </wp:positionV>
                <wp:extent cx="113665" cy="2577465"/>
                <wp:effectExtent l="635" t="5715" r="0" b="5080"/>
                <wp:wrapNone/>
                <wp:docPr id="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57760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17640 h 1461240"/>
                            <a:gd name="textAreaBottom" fmla="*/ 1443600 h 146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424"/>
                                <a:pt x="10800" y="848"/>
                              </a:cubicBezTo>
                              <a:lnTo>
                                <a:pt x="10800" y="9988"/>
                              </a:lnTo>
                              <a:cubicBezTo>
                                <a:pt x="10800" y="10412"/>
                                <a:pt x="5400" y="10836"/>
                                <a:pt x="0" y="10836"/>
                              </a:cubicBezTo>
                              <a:cubicBezTo>
                                <a:pt x="5400" y="10836"/>
                                <a:pt x="10800" y="11260"/>
                                <a:pt x="10800" y="11684"/>
                              </a:cubicBezTo>
                              <a:lnTo>
                                <a:pt x="10800" y="20752"/>
                              </a:lnTo>
                              <a:cubicBezTo>
                                <a:pt x="10800" y="21176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25.9pt;margin-top:10.6pt;width:8.9pt;height:202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556895" cy="2628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2628900"/>
                        </a:xfrm>
                        <a:prstGeom prst="rect"/>
                        <a:solidFill>
                          <a:srgbClr val="FFFFFF">
                            <a:alpha val="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38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法国大革命和拿破仑帝国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207pt;mso-wrap-distance-left:9.05pt;mso-wrap-distance-right:9.05pt;mso-wrap-distance-top:0pt;mso-wrap-distance-bottom:0pt;margin-top:10.6pt;mso-position-vertical-relative:text;margin-left:-9pt;mso-position-horizontal-relative:text">
                <v:fill opacity="1310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38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法国大革命和拿破仑帝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35560</wp:posOffset>
                </wp:positionV>
                <wp:extent cx="487045" cy="13868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</w:rPr>
                              <w:t>法国大革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109.2pt;mso-wrap-distance-left:9.05pt;mso-wrap-distance-right:9.05pt;mso-wrap-distance-top:0pt;mso-wrap-distance-bottom:0pt;margin-top:2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宋体;SimSun" w:hAnsi="宋体;SimSun" w:eastAsia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</w:rPr>
                        <w:t>法国大革命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49860</wp:posOffset>
                </wp:positionV>
                <wp:extent cx="114300" cy="891540"/>
                <wp:effectExtent l="635" t="5080" r="635" b="5715"/>
                <wp:wrapNone/>
                <wp:docPr id="6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126pt;margin-top:11.8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4114800" cy="10896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88" w:leader="none"/>
                                <w:tab w:val="left" w:pos="2060" w:leader="none"/>
                                <w:tab w:val="left" w:pos="3511" w:leader="none"/>
                              </w:tabs>
                              <w:ind w:left="-1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揭开序幕（开始）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78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日，巴黎人民攻占巴士底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06" w:leader="none"/>
                                <w:tab w:val="left" w:pos="788" w:leader="none"/>
                                <w:tab w:val="left" w:pos="2060" w:leader="none"/>
                                <w:tab w:val="left" w:pos="3511" w:leader="none"/>
                              </w:tabs>
                              <w:ind w:left="-1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颁布文献：颁布《人权宣言》（维护资产阶级利益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06" w:leader="none"/>
                                <w:tab w:val="left" w:pos="788" w:leader="none"/>
                                <w:tab w:val="left" w:pos="2060" w:leader="none"/>
                                <w:tab w:val="left" w:pos="3511" w:leader="none"/>
                              </w:tabs>
                              <w:ind w:left="-1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建国废君：</w:t>
                            </w:r>
                            <w:r>
                              <w:rPr>
                                <w:rFonts w:cs="宋体;SimSun" w:ascii="宋体;SimSun" w:hAnsi="宋体;SimSun"/>
                                <w:spacing w:val="-12"/>
                                <w:kern w:val="0"/>
                                <w:szCs w:val="21"/>
                              </w:rPr>
                              <w:t>1792</w:t>
                            </w:r>
                            <w:r>
                              <w:rPr>
                                <w:rFonts w:ascii="宋体;SimSun" w:hAnsi="宋体;SimSun" w:cs="宋体;SimSun"/>
                                <w:spacing w:val="-12"/>
                                <w:kern w:val="0"/>
                                <w:szCs w:val="21"/>
                              </w:rPr>
                              <w:t>年建立“法兰西第一共和国”，</w:t>
                            </w:r>
                            <w:r>
                              <w:rPr>
                                <w:rFonts w:cs="宋体;SimSun" w:ascii="宋体;SimSun" w:hAnsi="宋体;SimSun"/>
                                <w:spacing w:val="-12"/>
                                <w:kern w:val="0"/>
                                <w:szCs w:val="21"/>
                              </w:rPr>
                              <w:t>1793</w:t>
                            </w:r>
                            <w:r>
                              <w:rPr>
                                <w:rFonts w:ascii="宋体;SimSun" w:hAnsi="宋体;SimSun" w:cs="宋体;SimSun"/>
                                <w:spacing w:val="-12"/>
                                <w:kern w:val="0"/>
                                <w:szCs w:val="21"/>
                              </w:rPr>
                              <w:t>年处死国王路易十六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06" w:leader="none"/>
                                <w:tab w:val="left" w:pos="788" w:leader="none"/>
                                <w:tab w:val="left" w:pos="2060" w:leader="none"/>
                                <w:tab w:val="left" w:pos="3511" w:leader="none"/>
                              </w:tabs>
                              <w:ind w:left="-1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革命高潮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79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罗伯斯庇尔等人（雅各宾派）掌握政权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06" w:leader="none"/>
                                <w:tab w:val="left" w:pos="788" w:leader="none"/>
                                <w:tab w:val="left" w:pos="2060" w:leader="none"/>
                                <w:tab w:val="left" w:pos="3511" w:leader="none"/>
                              </w:tabs>
                              <w:ind w:left="-1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高潮结束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79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罗伯斯庇尔等人被送上断头台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5.8pt;mso-wrap-distance-left:9.05pt;mso-wrap-distance-right:9.05pt;mso-wrap-distance-top:0pt;mso-wrap-distance-bottom:0pt;margin-top: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788" w:leader="none"/>
                          <w:tab w:val="left" w:pos="2060" w:leader="none"/>
                          <w:tab w:val="left" w:pos="3511" w:leader="none"/>
                        </w:tabs>
                        <w:ind w:left="-10" w:hanging="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揭开序幕（开始）：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1789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14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日，巴黎人民攻占巴士底狱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406" w:leader="none"/>
                          <w:tab w:val="left" w:pos="788" w:leader="none"/>
                          <w:tab w:val="left" w:pos="2060" w:leader="none"/>
                          <w:tab w:val="left" w:pos="3511" w:leader="none"/>
                        </w:tabs>
                        <w:ind w:left="-10" w:hanging="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颁布文献：颁布《人权宣言》（维护资产阶级利益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406" w:leader="none"/>
                          <w:tab w:val="left" w:pos="788" w:leader="none"/>
                          <w:tab w:val="left" w:pos="2060" w:leader="none"/>
                          <w:tab w:val="left" w:pos="3511" w:leader="none"/>
                        </w:tabs>
                        <w:ind w:left="-10" w:hanging="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建国废君：</w:t>
                      </w:r>
                      <w:r>
                        <w:rPr>
                          <w:rFonts w:cs="宋体;SimSun" w:ascii="宋体;SimSun" w:hAnsi="宋体;SimSun"/>
                          <w:spacing w:val="-12"/>
                          <w:kern w:val="0"/>
                          <w:szCs w:val="21"/>
                        </w:rPr>
                        <w:t>1792</w:t>
                      </w:r>
                      <w:r>
                        <w:rPr>
                          <w:rFonts w:ascii="宋体;SimSun" w:hAnsi="宋体;SimSun" w:cs="宋体;SimSun"/>
                          <w:spacing w:val="-12"/>
                          <w:kern w:val="0"/>
                          <w:szCs w:val="21"/>
                        </w:rPr>
                        <w:t>年建立“法兰西第一共和国”，</w:t>
                      </w:r>
                      <w:r>
                        <w:rPr>
                          <w:rFonts w:cs="宋体;SimSun" w:ascii="宋体;SimSun" w:hAnsi="宋体;SimSun"/>
                          <w:spacing w:val="-12"/>
                          <w:kern w:val="0"/>
                          <w:szCs w:val="21"/>
                        </w:rPr>
                        <w:t>1793</w:t>
                      </w:r>
                      <w:r>
                        <w:rPr>
                          <w:rFonts w:ascii="宋体;SimSun" w:hAnsi="宋体;SimSun" w:cs="宋体;SimSun"/>
                          <w:spacing w:val="-12"/>
                          <w:kern w:val="0"/>
                          <w:szCs w:val="21"/>
                        </w:rPr>
                        <w:t>年处死国王路易十六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406" w:leader="none"/>
                          <w:tab w:val="left" w:pos="788" w:leader="none"/>
                          <w:tab w:val="left" w:pos="2060" w:leader="none"/>
                          <w:tab w:val="left" w:pos="3511" w:leader="none"/>
                        </w:tabs>
                        <w:ind w:left="-10" w:hanging="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革命高潮：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1793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年罗伯斯庇尔等人（雅各宾派）掌握政权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406" w:leader="none"/>
                          <w:tab w:val="left" w:pos="788" w:leader="none"/>
                          <w:tab w:val="left" w:pos="2060" w:leader="none"/>
                          <w:tab w:val="left" w:pos="3511" w:leader="none"/>
                        </w:tabs>
                        <w:ind w:left="-10" w:hanging="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高潮结束：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1794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年罗伯斯庇尔等人被送上断头台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66040</wp:posOffset>
                </wp:positionV>
                <wp:extent cx="914400" cy="3759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革命经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6pt;mso-wrap-distance-left:9.05pt;mso-wrap-distance-right:9.05pt;mso-wrap-distance-top:0pt;mso-wrap-distance-bottom:0pt;margin-top:5.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宋体;SimSun" w:hAnsi="宋体;SimSun" w:eastAsia="宋体;SimSun" w:cs="宋体;SimSun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kern w:val="0"/>
                          <w:sz w:val="21"/>
                          <w:szCs w:val="21"/>
                        </w:rPr>
                        <w:t>革命经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-2540</wp:posOffset>
                </wp:positionV>
                <wp:extent cx="4572000" cy="5943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06" w:leader="none"/>
                                <w:tab w:val="left" w:pos="788" w:leader="none"/>
                                <w:tab w:val="left" w:pos="2168" w:leader="none"/>
                              </w:tabs>
                              <w:spacing w:lineRule="atLeast" w:line="324" w:before="0" w:after="0"/>
                              <w:ind w:left="1040" w:hanging="105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历史意义：摧毁了法国的封建统治，传播了资产阶级自由民主的进步思想，对世界历史的发展有很大影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6.8pt;mso-wrap-distance-left:9.05pt;mso-wrap-distance-right:9.05pt;mso-wrap-distance-top:0pt;mso-wrap-distance-bottom:0pt;margin-top:-0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406" w:leader="none"/>
                          <w:tab w:val="left" w:pos="788" w:leader="none"/>
                          <w:tab w:val="left" w:pos="2168" w:leader="none"/>
                        </w:tabs>
                        <w:spacing w:lineRule="atLeast" w:line="324" w:before="0" w:after="0"/>
                        <w:ind w:left="1040" w:hanging="105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历史意义：摧毁了法国的封建统治，传播了资产阶级自由民主的进步思想，对世界历史的发展有很大影响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19380</wp:posOffset>
                </wp:positionV>
                <wp:extent cx="114300" cy="1188720"/>
                <wp:effectExtent l="635" t="5080" r="635" b="5715"/>
                <wp:wrapNone/>
                <wp:docPr id="10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673920"/>
                            <a:gd name="textAreaBottom" fmla="*/ 665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424"/>
                                <a:pt x="10800" y="848"/>
                              </a:cubicBezTo>
                              <a:lnTo>
                                <a:pt x="10800" y="9988"/>
                              </a:lnTo>
                              <a:cubicBezTo>
                                <a:pt x="10800" y="10412"/>
                                <a:pt x="5400" y="10836"/>
                                <a:pt x="0" y="10836"/>
                              </a:cubicBezTo>
                              <a:cubicBezTo>
                                <a:pt x="5400" y="10836"/>
                                <a:pt x="10800" y="11260"/>
                                <a:pt x="10800" y="11684"/>
                              </a:cubicBezTo>
                              <a:lnTo>
                                <a:pt x="10800" y="20752"/>
                              </a:lnTo>
                              <a:cubicBezTo>
                                <a:pt x="10800" y="21176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72pt;margin-top:9.4pt;width:8.95pt;height:9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0320</wp:posOffset>
                </wp:positionV>
                <wp:extent cx="4572000" cy="16840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06" w:leader="none"/>
                                <w:tab w:val="left" w:pos="788" w:leader="none"/>
                                <w:tab w:val="left" w:pos="2168" w:leader="none"/>
                              </w:tabs>
                              <w:ind w:left="-1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夺    权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79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拿破仑发动政变，夺取政权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06" w:leader="none"/>
                                <w:tab w:val="left" w:pos="788" w:leader="none"/>
                                <w:tab w:val="left" w:pos="2168" w:leader="none"/>
                              </w:tabs>
                              <w:ind w:left="-1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称    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80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拿破仑称帝，建立 “法兰西第一帝国”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内外政策：对内，颁布《法典》，巩固资产阶级统治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06" w:leader="none"/>
                                <w:tab w:val="left" w:pos="788" w:leader="none"/>
                                <w:tab w:val="left" w:pos="2168" w:leader="none"/>
                              </w:tabs>
                              <w:ind w:left="-10" w:firstLine="105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对外，打败反法同盟的军队，扩大法国疆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5" w:leader="none"/>
                                <w:tab w:val="left" w:pos="2168" w:leader="none"/>
                              </w:tabs>
                              <w:ind w:left="-10" w:hanging="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军事失利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8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远征俄罗斯失利，元气大伤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结    局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8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被反法联军打败；拿破仑帝国灭亡，法国封建王朝复辟。</w:t>
                            </w:r>
                          </w:p>
                          <w:p>
                            <w:pPr>
                              <w:pStyle w:val="Normal"/>
                              <w:ind w:left="626" w:hanging="626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32.6pt;mso-wrap-distance-left:9.05pt;mso-wrap-distance-right:9.05pt;mso-wrap-distance-top:0pt;mso-wrap-distance-bottom:0pt;margin-top:1.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406" w:leader="none"/>
                          <w:tab w:val="left" w:pos="788" w:leader="none"/>
                          <w:tab w:val="left" w:pos="2168" w:leader="none"/>
                        </w:tabs>
                        <w:ind w:left="-10" w:hanging="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夺    权：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1799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年拿破仑发动政变，夺取政权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406" w:leader="none"/>
                          <w:tab w:val="left" w:pos="788" w:leader="none"/>
                          <w:tab w:val="left" w:pos="2168" w:leader="none"/>
                        </w:tabs>
                        <w:ind w:left="-10" w:hanging="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称    帝：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1804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年拿破仑称帝，建立 “法兰西第一帝国”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内外政策：对内，颁布《法典》，巩固资产阶级统治；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406" w:leader="none"/>
                          <w:tab w:val="left" w:pos="788" w:leader="none"/>
                          <w:tab w:val="left" w:pos="2168" w:leader="none"/>
                        </w:tabs>
                        <w:ind w:left="-10" w:firstLine="105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对外，打败反法同盟的军队，扩大法国疆域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45" w:leader="none"/>
                          <w:tab w:val="left" w:pos="2168" w:leader="none"/>
                        </w:tabs>
                        <w:ind w:left="-10" w:hanging="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军事失利：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1812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年远征俄罗斯失利，元气大伤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结    局：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1814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年被反法联军打败；拿破仑帝国灭亡，法国封建王朝复辟。</w:t>
                      </w:r>
                    </w:p>
                    <w:p>
                      <w:pPr>
                        <w:pStyle w:val="Normal"/>
                        <w:ind w:left="626" w:hanging="626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0320</wp:posOffset>
                </wp:positionV>
                <wp:extent cx="457200" cy="12877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拿破仑帝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4pt;mso-wrap-distance-left:9.05pt;mso-wrap-distance-right:9.05pt;mso-wrap-distance-top:0pt;mso-wrap-distance-bottom:0pt;margin-top:1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拿破仑帝国</w:t>
                      </w:r>
                    </w:p>
                    <w:p>
                      <w:pPr>
                        <w:pStyle w:val="TextBody"/>
                        <w:rPr>
                          <w:rFonts w:ascii="宋体;SimSun" w:hAnsi="宋体;SimSun" w:eastAsia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《法典》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颁布时间：</w:t>
      </w:r>
      <w:r>
        <w:rPr>
          <w:rFonts w:cs="宋体;SimSun" w:ascii="宋体;SimSun" w:hAnsi="宋体;SimSun"/>
          <w:szCs w:val="21"/>
        </w:rPr>
        <w:t>1804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颁布者：拿破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目的：巩固资产阶级统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性质：资产阶级性质的法律文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地位：确立了资本主义世界的立法规范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bookmarkStart w:id="0" w:name="OLE_LINK4"/>
      <w:bookmarkStart w:id="1" w:name="OLE_LINK3"/>
      <w:bookmarkEnd w:id="0"/>
      <w:bookmarkEnd w:id="1"/>
      <w:r>
        <w:rPr>
          <w:rFonts w:ascii="宋体;SimSun" w:hAnsi="宋体;SimSun" w:cs="宋体;SimSun"/>
          <w:b/>
          <w:szCs w:val="21"/>
        </w:rPr>
        <w:t>【结合拿破仑的主要活动，评价拿破仑】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bookmarkStart w:id="2" w:name="OLE_LINK4"/>
      <w:bookmarkStart w:id="3" w:name="OLE_LINK3"/>
      <w:bookmarkEnd w:id="2"/>
      <w:bookmarkEnd w:id="3"/>
      <w:r>
        <w:rPr>
          <w:rFonts w:ascii="宋体;SimSun" w:hAnsi="宋体;SimSun" w:cs="宋体;SimSun"/>
          <w:szCs w:val="21"/>
        </w:rPr>
        <w:t>主要活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平息国内叛乱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发动政变，夺取政权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建立法兰西第一帝国；</w:t>
      </w:r>
    </w:p>
    <w:p>
      <w:pPr>
        <w:pStyle w:val="Normal"/>
        <w:spacing w:lineRule="exact" w:line="300"/>
        <w:ind w:left="1025" w:hanging="10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颁布《法典》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多次打败欧洲反法同盟的军队，巩固了资产阶级统治，打击了欧洲封建势力；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发动多次对外侵略战争等。</w:t>
      </w:r>
    </w:p>
    <w:p>
      <w:pPr>
        <w:pStyle w:val="Normal"/>
        <w:spacing w:lineRule="exact" w:line="300"/>
        <w:ind w:left="1029" w:hanging="1029"/>
        <w:rPr/>
      </w:pPr>
      <w:r>
        <w:rPr>
          <w:rFonts w:ascii="宋体;SimSun" w:hAnsi="宋体;SimSun" w:cs="宋体;SimSun"/>
          <w:b/>
          <w:bCs/>
          <w:szCs w:val="21"/>
        </w:rPr>
        <w:t>评价拿破仑</w:t>
      </w:r>
      <w:r>
        <w:rPr>
          <w:rFonts w:ascii="宋体;SimSun" w:hAnsi="宋体;SimSun" w:cs="宋体;SimSun"/>
          <w:szCs w:val="21"/>
        </w:rPr>
        <w:t>：拿破仑是法国资产阶级政治家、军事家、战争狂人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评价拿破仑对外战争】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既打击了欧洲的封建势力，也损害了被侵略国家人民的利益，激起当地人民的反抗。</w:t>
      </w:r>
    </w:p>
    <w:p>
      <w:pPr>
        <w:pStyle w:val="Normal"/>
        <w:widowControl/>
        <w:spacing w:lineRule="atLeast" w:line="324" w:before="280" w:after="2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</w:t>
      </w: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13</w:t>
      </w:r>
      <w:r>
        <w:rPr>
          <w:rFonts w:ascii="宋体;SimSun" w:hAnsi="宋体;SimSun" w:cs="宋体;SimSun"/>
          <w:b/>
          <w:kern w:val="0"/>
          <w:sz w:val="24"/>
        </w:rPr>
        <w:t>课   法国大革命和拿破仑帝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路易十六在日记中写道：“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日，星期二，无事。”然而，这一天却改写了法国历史。因为在这天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攻占了巴士底狱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通过了《人权宣言》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建立了共和国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颁布了《法典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梯也尔在评价拿破仑时说：“这是同亚历山大和凯撒一样的天才人物……竟有立法家的才能”。他之所以认为拿破仑具有立法家的才能，是因为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一生打了多次胜仗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建立了法兰西第一帝国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颁布《法典》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曾率军入侵俄国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/>
        <w:t>一位希腊首领曾指出：“依我看，法国革命和拿破仑的所作所为使世人知道了世界的真相。”“真相”的发现有助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．资本主义的萌芽</w:t>
      </w:r>
      <w:r>
        <w:rPr/>
        <w:t>B</w:t>
      </w:r>
      <w:r>
        <w:rPr/>
        <w:t>．人文主义的兴起</w:t>
      </w:r>
      <w:r>
        <w:rPr/>
        <w:tab/>
        <w:t>C</w:t>
      </w:r>
      <w:r>
        <w:rPr/>
        <w:t>．自由平等的追求</w:t>
      </w:r>
      <w:r>
        <w:rPr/>
        <w:t>D</w:t>
      </w:r>
      <w:r>
        <w:rPr/>
        <w:t>．世界和平的维护</w:t>
      </w:r>
    </w:p>
    <w:p>
      <w:pPr>
        <w:pStyle w:val="Normal"/>
        <w:ind w:hanging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今天，在法国国家档案馆里，珍藏着一份记录了二百多年前法国革命理想的文件，它被历史学家称为“封建制度的死亡证书”和“新制度的准生证书”。该文件是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《权利法案》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《人权宣言》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《独立宣言》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美国</w:t>
      </w:r>
      <w:r>
        <w:rPr>
          <w:rFonts w:cs="宋体;SimSun" w:ascii="宋体;SimSun" w:hAnsi="宋体;SimSun"/>
          <w:szCs w:val="21"/>
        </w:rPr>
        <w:t>1787</w:t>
      </w:r>
      <w:r>
        <w:rPr>
          <w:rFonts w:ascii="宋体;SimSun" w:hAnsi="宋体;SimSun" w:cs="宋体;SimSun"/>
          <w:szCs w:val="21"/>
        </w:rPr>
        <w:t>年宪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对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 xml:space="preserve">世纪的英、美、法资产阶级革命相同点的表述错误的是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领导阶级都是资产阶级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革命前夕资本主义发展都受到严重阻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结果都确立了资产阶级统治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革命过程都曲折复杂，出现了封建势力复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color w:val="000000"/>
        </w:rPr>
        <w:t xml:space="preserve">．比较评价历史人物，是历史学科能力要求之一。华盛顿、拿破仑作为资产阶级政治家，其历史作用的相同之处是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赢得民族独立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维护国家统一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打击封建势力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推动资产阶级民主政治进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1804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月的一天，巴黎圣母院的大教堂里，正举行一场隆重的皇帝加冕典礼。皇帝身材虽然不高，但显得十分英武……他就是一代枭雄拿破仑。结合材料及所学回答问题。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材料一</w:t>
      </w:r>
      <w:r>
        <w:rPr>
          <w:rFonts w:ascii="楷体_GB2312" w:hAnsi="楷体_GB2312" w:cs="楷体_GB2312" w:eastAsia="楷体_GB2312"/>
          <w:b/>
          <w:bCs/>
          <w:color w:val="000000"/>
        </w:rPr>
        <w:t xml:space="preserve"> </w:t>
      </w:r>
      <w:r>
        <w:rPr>
          <w:rFonts w:eastAsia="楷体_GB2312" w:cs="楷体_GB2312" w:ascii="楷体_GB2312" w:hAnsi="楷体_GB2312"/>
          <w:b/>
          <w:bCs/>
          <w:color w:val="000000"/>
        </w:rPr>
        <w:t>15</w:t>
      </w:r>
      <w:r>
        <w:rPr>
          <w:rFonts w:ascii="楷体_GB2312" w:hAnsi="楷体_GB2312" w:cs="楷体_GB2312" w:eastAsia="楷体_GB2312"/>
          <w:b/>
          <w:bCs/>
          <w:color w:val="000000"/>
        </w:rPr>
        <w:t>岁时，拿破仑转到法国声望最高的军校巴黎军事学院，主修炮兵学。</w:t>
      </w:r>
      <w:r>
        <w:rPr>
          <w:rFonts w:eastAsia="楷体_GB2312" w:cs="楷体_GB2312" w:ascii="楷体_GB2312" w:hAnsi="楷体_GB2312"/>
          <w:b/>
          <w:bCs/>
          <w:color w:val="000000"/>
        </w:rPr>
        <w:t>16</w:t>
      </w:r>
      <w:r>
        <w:rPr>
          <w:rFonts w:ascii="楷体_GB2312" w:hAnsi="楷体_GB2312" w:cs="楷体_GB2312" w:eastAsia="楷体_GB2312"/>
          <w:b/>
          <w:bCs/>
          <w:color w:val="000000"/>
        </w:rPr>
        <w:t>岁时毕业，被授予少尉军衔，派往炮兵团服役。军校对拿破仑的鉴定：“拿破仑•波拿巴，为人勤奋、谨慎，兴趣广泛，博览群书，酷爱自然科学、擅长数学、地理；沉默寡言，喜欢独处；任性、高傲、自私、善辩；自尊心强，雄心勃勃，求知欲强，有培养前途。 ”</w:t>
      </w:r>
      <w:r>
        <w:rPr>
          <w:rFonts w:ascii="宋体;SimSun" w:hAnsi="宋体;SimSun" w:cs="宋体;SimSun"/>
          <w:color w:val="000000"/>
        </w:rPr>
        <w:t>—岳麓版高中实验教科书《中外历史人物评说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材料反映出青年时代的拿破仑具有哪些有些品质？（从材料中提取。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材料二</w:t>
      </w:r>
      <w:r>
        <w:rPr>
          <w:rFonts w:ascii="楷体_GB2312" w:hAnsi="楷体_GB2312" w:cs="楷体_GB2312" w:eastAsia="楷体_GB2312"/>
          <w:b/>
          <w:bCs/>
          <w:color w:val="000000"/>
        </w:rPr>
        <w:t xml:space="preserve"> “拿破仑走到哪里，哪里的徭役劳动、代役租、对老爷的贡赋等一大堆陈腐废物，连同老爷本身就像魔杖点了一下似的立即消失。”“农民从此成了自己土地的主人。”</w:t>
      </w:r>
      <w:r>
        <w:rPr>
          <w:rFonts w:ascii="宋体;SimSun" w:hAnsi="宋体;SimSun" w:cs="宋体;SimSun"/>
          <w:color w:val="000000"/>
        </w:rPr>
        <w:t xml:space="preserve">        —恩格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试概述拿破仑对外战争的影响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材料三</w:t>
      </w:r>
      <w:r>
        <w:rPr>
          <w:rFonts w:ascii="楷体_GB2312" w:hAnsi="楷体_GB2312" w:cs="楷体_GB2312" w:eastAsia="楷体_GB2312"/>
          <w:b/>
          <w:bCs/>
          <w:color w:val="000000"/>
        </w:rPr>
        <w:t>“我真正的光荣并非打了</w:t>
      </w:r>
      <w:r>
        <w:rPr>
          <w:rFonts w:eastAsia="楷体_GB2312" w:cs="楷体_GB2312" w:ascii="楷体_GB2312" w:hAnsi="楷体_GB2312"/>
          <w:b/>
          <w:bCs/>
          <w:color w:val="000000"/>
        </w:rPr>
        <w:t>40</w:t>
      </w:r>
      <w:r>
        <w:rPr>
          <w:rFonts w:ascii="楷体_GB2312" w:hAnsi="楷体_GB2312" w:cs="楷体_GB2312" w:eastAsia="楷体_GB2312"/>
          <w:b/>
          <w:bCs/>
          <w:color w:val="000000"/>
        </w:rPr>
        <w:t xml:space="preserve">次胜仗，滑铁卢一战抹去了关于一切的记忆。但是有一样东西是不会被人忘记的，它将永垂不朽——那就是我的《民法典》”                    </w:t>
      </w:r>
      <w:r>
        <w:rPr>
          <w:rFonts w:ascii="宋体;SimSun" w:hAnsi="宋体;SimSun" w:cs="宋体;SimSun"/>
          <w:color w:val="000000"/>
        </w:rPr>
        <w:t>—拿破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你是怎样评价拿破仑的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 xml:space="preserve">材料四 </w:t>
      </w:r>
      <w:r>
        <w:rPr>
          <w:rFonts w:ascii="楷体_GB2312" w:hAnsi="楷体_GB2312" w:cs="楷体_GB2312" w:eastAsia="楷体_GB2312"/>
          <w:b/>
          <w:bCs/>
          <w:color w:val="000000"/>
        </w:rPr>
        <w:t>“</w:t>
      </w:r>
      <w:r>
        <w:rPr>
          <w:rFonts w:eastAsia="楷体_GB2312" w:cs="楷体_GB2312" w:ascii="楷体_GB2312" w:hAnsi="楷体_GB2312"/>
          <w:b/>
          <w:bCs/>
          <w:color w:val="000000"/>
        </w:rPr>
        <w:t>1812</w:t>
      </w:r>
      <w:r>
        <w:rPr>
          <w:rFonts w:ascii="楷体_GB2312" w:hAnsi="楷体_GB2312" w:cs="楷体_GB2312" w:eastAsia="楷体_GB2312"/>
          <w:b/>
          <w:bCs/>
          <w:color w:val="000000"/>
        </w:rPr>
        <w:t>年，拿破仑率领军队远征俄罗斯失败，大伤元气。</w:t>
      </w:r>
      <w:r>
        <w:rPr>
          <w:rFonts w:eastAsia="楷体_GB2312" w:cs="楷体_GB2312" w:ascii="楷体_GB2312" w:hAnsi="楷体_GB2312"/>
          <w:b/>
          <w:bCs/>
          <w:color w:val="000000"/>
        </w:rPr>
        <w:t>1814</w:t>
      </w:r>
      <w:r>
        <w:rPr>
          <w:rFonts w:ascii="楷体_GB2312" w:hAnsi="楷体_GB2312" w:cs="楷体_GB2312" w:eastAsia="楷体_GB2312"/>
          <w:b/>
          <w:bCs/>
          <w:color w:val="000000"/>
        </w:rPr>
        <w:t xml:space="preserve">年拿破仑被欧洲反法联军赶下台，法国的封建王朝在外国军队的保护下复辟。……”    </w:t>
      </w:r>
      <w:r>
        <w:rPr>
          <w:rFonts w:ascii="宋体;SimSun" w:hAnsi="宋体;SimSun" w:cs="宋体;SimSun"/>
          <w:color w:val="000000"/>
        </w:rPr>
        <w:t>—摘自人教社《世界历史》九年级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从拿破仑的一生中你获得了怎样的启发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sectPr>
      <w:headerReference w:type="default" r:id="rId2"/>
      <w:footerReference w:type="default" r:id="rId3"/>
      <w:type w:val="nextPage"/>
      <w:pgSz w:w="10318" w:h="14570"/>
      <w:pgMar w:left="624" w:right="62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普通(网站)1 Char"/>
    <w:basedOn w:val="Style14"/>
    <w:qFormat/>
    <w:rPr>
      <w:rFonts w:ascii="Arial Unicode MS" w:hAnsi="Arial Unicode MS" w:eastAsia="Arial Unicode MS" w:cs="Arial Unicode MS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0:30:00Z</dcterms:created>
  <dc:creator>User</dc:creator>
  <dc:description/>
  <cp:keywords/>
  <dc:language>en-US</dc:language>
  <cp:lastModifiedBy>Lenovo User</cp:lastModifiedBy>
  <dcterms:modified xsi:type="dcterms:W3CDTF">2015-12-10T01:25:00Z</dcterms:modified>
  <cp:revision>2</cp:revision>
  <dc:subject/>
  <dc:title>第13课   法国大革命和拿破仑帝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